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43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86MS0050-01-2025-001317-0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генерального директора ООО «Сибирьбурсервис»</w:t>
      </w:r>
      <w:r>
        <w:rPr>
          <w:color w:val="FF0000"/>
        </w:rPr>
        <w:t>, Носова Игоря Владимировича, … года рождения, уроженца …, проживающего по адресу: …., паспорт …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Носов И.В., являясь генеральным директором ООО «Сибирьбурсервис», расположенного по адресу: ХМАО-Югра, г. Нижневартовск, ул. 9 ПС, д. 10,</w:t>
      </w:r>
      <w:r>
        <w:rPr/>
        <w:t xml:space="preserve"> 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Носов И.В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Носова И.В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Носова И.В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03.03.2025</w:t>
      </w:r>
      <w:r>
        <w:rPr/>
        <w:t xml:space="preserve">, из которого следует, что </w:t>
      </w:r>
      <w:r>
        <w:rPr>
          <w:color w:val="FF0000"/>
        </w:rPr>
        <w:t xml:space="preserve">Носов И.В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06.03.2024, согласно которой </w:t>
      </w:r>
      <w:r>
        <w:rPr>
          <w:color w:val="FF0000"/>
        </w:rPr>
        <w:t xml:space="preserve">Носов И.В., являясь генеральным директором ООО «Сибирьбурсервис», </w:t>
      </w:r>
      <w:r>
        <w:rPr/>
        <w:t xml:space="preserve">не предоставила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Носов И.В.,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Носова Игоря Владими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3432515129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